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situación de vulnerabilidad habitacional que atraviesan algunas familias de nuestra ciudad, la cual las lleva a peticionar ante la Municipalidad de Balcarce lotes baldíos con el fin de construir su vivienda propi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Municipio se encuentra en la actualidad regularizando dominialmente distintos predios ocupados que son dominio de la Municipalidad de Balcarce, y particularmente en calle 114 bis entre 17 y 19 surge un terreno baldío disponible para contener la situación habitacio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n efectuado las encuestas socioambientales oportunamente al grupo familiar de la Señora Rolón Romina Andrea, DNI Nº 35.683.765 y la Señora Todaro Valeria Elizabeth, DNI Nº 28.759.272, encuadrándose a la fecha en los requerimientos sociales necesarios para llevar adelante su regulariz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adjudicación mencionada se caracteriza por su interés social, derivado de la situación socioeconómica de la familia afectada, dado así solución definitiva a la problemática habitacional que atraviesa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inmueble identificado catastralmente como Circ. XI, Secc. B, Chacra 26 del Partido de Balcarce, se encuentran parcelas inscriptas a favor de la Municipalidad de Balcarce, procediendo a disponer de una porción indivisa, debiendo realizar su posterior parcelamiento a través de lo normado por el artículo 25º de la ley Nº 9533, lindando al NE con parte de la parcela 30, al SE con parte de la parcela 30 y 31, al SO con la parcela 32, y al NO con parte de las parcelas 19, 20 y 21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voluntad del Departamento Ejecutivo adjudicar en forma gratuita una porción indivisa del inmueble a favor de la Señora Rolón Romina Andrea, DNI Nº 35.683.765, de cinco metros de frente por veinte metros de fondo haciendo una superficie total de cien metros cuadrados; y la Señora Todaro Valeria Elizabeth, DNI Nº 28.759.272, de una porción indivisa de nueve metros de frente por quince metros de fondo haciendo una superficie total de ciento treinta y cinco metros cuadra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raíz de la imperiosa necesidad de resolver la situación habitacional de las familias mencionadas, se debe dictar acto administrativo a los efectos de adjudicar el inmueble descripto Ut-Supra, a favor de la Señora Rolón Romina Andrea y la Señora Todaro Valeria Elizabeth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debe autorizar la subdivisión y parcelamiento del inmueble, a través de lo normado por el artículo 25º de la Ley nº 9533, para proceder a su escrituración dentro de la normativa establecida por la Ley Nº 10.830, procediendo a dar intervención a Escribanía General de Gobierno de la Provincia de Buenos Air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 120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Adjudíquese en forma gratuita una porción indivisa del bien inmueble </w:t>
      </w:r>
    </w:p>
    <w:p>
      <w:pPr>
        <w:pStyle w:val="Normal"/>
        <w:spacing w:lineRule="auto" w:line="360"/>
        <w:jc w:val="both"/>
        <w:rPr/>
      </w:pPr>
      <w:r>
        <w:rPr/>
        <w:t>--------------------  identificado catastralmente como: Circ. XI, Secc. B, Chacra 26, del Partido de Balcarce, procediendo a disponer de una porción indivisa, debiendo realizar su posterior parcelamiento a través de lo normado por el artículo 25º de la ley Nº 9533, lindando al NE con parte de la parcela 30, al SE con parte de la parcela 30 y 31, al SO con la parcela 32, y al NO con parte de las parcelas 19, 20 y 21, a favor de la Señora Rolón Romina Andrea, DNI Nº 35.683.765, de cinco metros de frente por veinte metros de fondo haciendo una superficie total de cien metros cuadrados; y la Señora Todaro Valeria Elizabeth, DNI Nº 28.759.272, de una porción indivisa de nueve metros de frente por quince metros de fondo haciendo una superficie total de ciento treinta y cinco metros cuadrados.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Autorízase al Departamento Ejecutivo a efectuar los actos tendientes a</w:t>
      </w:r>
    </w:p>
    <w:p>
      <w:pPr>
        <w:pStyle w:val="Normal"/>
        <w:spacing w:lineRule="auto" w:line="360"/>
        <w:jc w:val="both"/>
        <w:rPr/>
      </w:pPr>
      <w:r>
        <w:rPr/>
        <w:t>--------------------  formalizar la subdivisión y parcelamiento del inmueble que se detalla en el artículo 1º de la presente.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Declárase de Interés Social de la escrituración a favor de la Señora Rolón</w:t>
      </w:r>
    </w:p>
    <w:p>
      <w:pPr>
        <w:pStyle w:val="Normal"/>
        <w:spacing w:lineRule="auto" w:line="360"/>
        <w:jc w:val="both"/>
        <w:rPr/>
      </w:pPr>
      <w:r>
        <w:rPr/>
        <w:t>--------------------  Romina Andrea, DNI Nº 35.683.765, y la Señora Todaro Valeria Elizabeth, DNI Nº 28.759.272, autorizando la intervención de la Escribanía General de Gobierno de la Provincia de Buenos Aires, a los fines del otorgamiento de los actos notariales pertinentes.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ocho días del mes de noviem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40:00Z</dcterms:created>
  <dc:creator>User</dc:creator>
  <dc:description/>
  <cp:keywords/>
  <dc:language>en-US</dc:language>
  <cp:lastModifiedBy>User</cp:lastModifiedBy>
  <dcterms:modified xsi:type="dcterms:W3CDTF">2013-12-02T22:30:00Z</dcterms:modified>
  <cp:revision>7</cp:revision>
  <dc:subject/>
  <dc:title>TESTIMONIO:</dc:title>
</cp:coreProperties>
</file>